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5"/>
        <w:gridCol w:w="734"/>
        <w:gridCol w:w="1469"/>
        <w:gridCol w:w="2203"/>
        <w:gridCol w:w="2203"/>
        <w:gridCol w:w="386"/>
        <w:gridCol w:w="1817"/>
      </w:tblGrid>
      <w:tr>
        <w:trPr>
          <w:trHeight w:val="136" w:hRule="atLeast"/>
          <w:cantSplit w:val="true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91440</wp:posOffset>
                  </wp:positionV>
                  <wp:extent cx="1280160" cy="1280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TE OF HAWAII</w:t>
            </w:r>
          </w:p>
          <w:p>
            <w:pPr>
              <w:pStyle w:val="TextBody"/>
              <w:rPr/>
            </w:pPr>
            <w:r>
              <w:rPr/>
              <w:t>INCENTIVE &amp; SERVICE</w:t>
            </w:r>
          </w:p>
          <w:p>
            <w:pPr>
              <w:pStyle w:val="TextBody"/>
              <w:rPr/>
            </w:pPr>
            <w:r>
              <w:rPr/>
              <w:t>AWARDS 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>NOMINATION FORM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72884392"/>
            <w:bookmarkStart w:id="1" w:name="__Fieldmark__0_187288439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tained Superior Performance</w:t>
            </w:r>
          </w:p>
        </w:tc>
      </w:tr>
      <w:tr>
        <w:trPr>
          <w:trHeight w:val="136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72884392"/>
            <w:bookmarkStart w:id="3" w:name="__Fieldmark__1_187288439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al Act/Service</w:t>
            </w:r>
          </w:p>
        </w:tc>
      </w:tr>
      <w:tr>
        <w:trPr>
          <w:trHeight w:val="136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72884392"/>
            <w:bookmarkStart w:id="5" w:name="__Fieldmark__2_187288439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inguished State Service</w:t>
            </w:r>
          </w:p>
        </w:tc>
      </w:tr>
      <w:tr>
        <w:trPr>
          <w:trHeight w:val="136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872884392"/>
            <w:bookmarkStart w:id="7" w:name="__Fieldmark__3_187288439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ger of the Year</w:t>
            </w:r>
          </w:p>
        </w:tc>
      </w:tr>
      <w:tr>
        <w:trPr>
          <w:trHeight w:val="136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872884392"/>
            <w:bookmarkStart w:id="9" w:name="__Fieldmark__4_1872884392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endar Year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ch or Off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ee’s Ph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No. of Yrs. with State Government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or’s Name/Tit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or’s Phone 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1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UNIT OBJECTIV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1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FUNCTIONS OF THE POSI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00" w:hRule="exact"/>
          <w:cantSplit w:val="true"/>
        </w:trPr>
        <w:tc>
          <w:tcPr>
            <w:tcW w:w="110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S FOR NOMIN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limit to only two additional 8-1/2” x 11” sheets.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Form HRD-ISAP-1 (Rev. 1/2025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1:33:00Z</dcterms:created>
  <dc:creator>JCHOY</dc:creator>
  <dc:description/>
  <cp:keywords/>
  <dc:language>en-US</dc:language>
  <cp:lastModifiedBy>Hamada, Natalie M</cp:lastModifiedBy>
  <cp:lastPrinted>2007-04-02T16:19:00Z</cp:lastPrinted>
  <dcterms:modified xsi:type="dcterms:W3CDTF">2025-01-28T01:56:00Z</dcterms:modified>
  <cp:revision>5</cp:revision>
  <dc:subject/>
  <dc:title>STATE OF HAWAII</dc:title>
</cp:coreProperties>
</file>